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b/>
        </w:rPr>
        <w:drawing>
          <wp:inline distT="0" distB="0" distL="0" distR="0">
            <wp:extent cx="3326130" cy="727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Zaokrouhlování desetinných čís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Zaokrouhli následující desetinná čísla a vepiš je do tabul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46"/>
      </w:tblGrid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0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79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tk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eti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i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2. Pomocí číselných kartiček umísti čísla na jednotlivé poz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46"/>
      </w:tblGrid>
      <w:tr>
        <w:trPr>
          <w:trHeight w:val="170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číslo 2 na místo  -  jednotek ; desetin ; tisícin ; tisíců ; setin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číslo 9 na místo – stovek; setin; tisícin, jedno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Použij tabulku ze cvičení 2. a umísti jednotlivá desetinná čísla pomocí číselných kartič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,23 ;  13,807;  123,456;  587,001;  60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4. Čísla za cvičení 3. postupně zaokrouhli na desítky, jednotky, desetiny, setiny a tisíc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0:00Z</dcterms:created>
  <dc:creator>Patera</dc:creator>
  <dc:description/>
  <cp:keywords/>
  <dc:language>en-US</dc:language>
  <cp:lastModifiedBy>Uzivatel</cp:lastModifiedBy>
  <dcterms:modified xsi:type="dcterms:W3CDTF">2013-11-20T11:45:00Z</dcterms:modified>
  <cp:revision>3</cp:revision>
  <dc:subject/>
  <dc:title>Zaokrouhlování desetinných čísel</dc:title>
</cp:coreProperties>
</file>